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Решение N 120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от 21 ноември 1996 годин</w:t>
      </w:r>
      <w:r>
        <w:rPr>
          <w:rFonts w:cs="HebarU" w:ascii="HebarU" w:hAnsi="HebarU"/>
          <w:b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418" w:hanging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</w:t>
        <w:tab/>
        <w:t>даване разрешение на "Целхарт" ЕАД - гр. Стамболийски, за сключване на договор за банкова гаранция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</w:rPr>
        <w:t>1. Разрешава на "Целхарт" ЕАД - гр. Стамболийски, да сключи договор за банкова гаранция с "Търговска банка "Хеброс" АД - клон гр. Стамболийски, при следните услов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гаранцията - 15 000 000 (петнадесет милиона) лев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рок на валидност - 24 месеца след издаването й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безпечение - залог на краткотрайни материални активи с обща стойност 30 010 000 (тридесет милиона и десет хиляди) лев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гаранцията със залог или ипотека върху дълготрайни активи на дружествот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lineRule="auto" w:line="360" w:before="240" w:after="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08:00Z</dcterms:created>
  <dc:creator>LEGAL DEPARTMENT</dc:creator>
  <dc:description/>
  <dc:language>en-US</dc:language>
  <cp:lastModifiedBy>Workstation</cp:lastModifiedBy>
  <dcterms:modified xsi:type="dcterms:W3CDTF">2002-05-16T08:08:00Z</dcterms:modified>
  <cp:revision>2</cp:revision>
  <dc:subject/>
  <dc:title>Р  Е  П  У  Б  Л  И  К  А   Б  Ъ  Л  Г  А  Р  И  Я</dc:title>
</cp:coreProperties>
</file>