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2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даване разрешение на “Технология на металите” ЕАД - Плевен, за замян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“Технология на металите” ЕАД - Плевен, да сключи договор за замяна на дълготрайни материални активи с фирма “МОНИ-МСД” ООД - Плевен, като замен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една втора идеална част от II етаж на сградата на ул. “Гривешко шосе”, кв. 621, парцел ХХII по плана на промишлената зона в Плевен на стойност 723 746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една пета от стойността на абонатна станция за топла вода на стойност 330 967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орудване на трафопост, външно ел.захранване и районно осветление на стойност 709 60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подобрения на паркинг (асфалтови настилки и др.) на стойност      278 650 лева,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щу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покрит вход, фоайе, помещение за АТЦ, кафе-закуски - на стойност 178 233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помещение за пропуск на стойност 52 19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дворна площ - проход (ивици) на стойност 100 360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МОНИ-МСД” ООД - Плевен, да заплати на “Технология на металите” ЕАД - Плевен, разликата в стойността на замененото имущество в размер на 1 712 187 л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15:08:00Z</dcterms:created>
  <dc:creator>LEGAL DEPARTMENT</dc:creator>
  <dc:description/>
  <dc:language>en-US</dc:language>
  <cp:lastModifiedBy>Workstation</cp:lastModifiedBy>
  <dcterms:modified xsi:type="dcterms:W3CDTF">2002-05-16T08:13:00Z</dcterms:modified>
  <cp:revision>3</cp:revision>
  <dc:subject/>
  <dc:title>Р Е П У Б Л И К А   Б Ъ Л Г А Р И Я</dc:title>
</cp:coreProperties>
</file>