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шение N 121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от 21 ноември 1996 годин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даване разрешение на "Винпром-Чирпан" ЕАД - Чирпан, за сключване на договор за банкова гаранц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4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709"/>
        <w:jc w:val="both"/>
        <w:rPr/>
      </w:pPr>
      <w:r>
        <w:rPr>
          <w:rFonts w:cs="HebarU" w:ascii="HebarU" w:hAnsi="HebarU"/>
          <w:lang w:val="bg-BG"/>
        </w:rPr>
        <w:t>1. Разрешава на "Винпром-Чирпан" ЕАД - Чирпан, да сключи договор за банкова гаранция, обезпечаваща митни сборове, с Търговска банка "Хеброс" АД - клон Стара Загора, при следните услов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мер на гаранцията - 15 000 000 (петнадесет милиона) лев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рок на валидност - 6 месец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езпечение - залог на материали с обща стойност 40 000 000 (четиридесет милиона) лев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бранява обезпечаването на гаранцията със залог или ипотека върху дълготрайни материални активи на дружество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09:41:00Z</dcterms:created>
  <dc:creator>LEGAL DEPARTMENT</dc:creator>
  <dc:description/>
  <dc:language>en-US</dc:language>
  <cp:lastModifiedBy>LEGAL DEPARTMENT</cp:lastModifiedBy>
  <dcterms:modified xsi:type="dcterms:W3CDTF">2002-05-16T08:18:00Z</dcterms:modified>
  <cp:revision>3</cp:revision>
  <dc:subject/>
  <dc:title>Р  Е  П  У  Б  Л  И  К  А   Б  Ъ  Л  Г  А  Р  И  Я</dc:title>
</cp:coreProperties>
</file>