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lang w:val="bg-BG"/>
        </w:rPr>
        <w:t>Решение N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224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21 ноември 1996 година</w:t>
      </w:r>
    </w:p>
    <w:p>
      <w:pPr>
        <w:pStyle w:val="Normal"/>
        <w:spacing w:lineRule="atLeast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lang w:val="bg-BG"/>
        </w:rPr>
        <w:t xml:space="preserve">          </w:t>
      </w:r>
      <w:r>
        <w:rPr>
          <w:rFonts w:cs="HebarU" w:ascii="HebarU" w:hAnsi="HebarU"/>
          <w:b/>
          <w:lang w:val="bg-BG"/>
        </w:rPr>
        <w:t>ЗА предложение до Народното събрание за ратифициране</w:t>
      </w:r>
    </w:p>
    <w:p>
      <w:pPr>
        <w:pStyle w:val="Normal"/>
        <w:spacing w:lineRule="atLeast" w:line="24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на Спогодбата между правителството на Републик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България и правителството на Република Малдиви за</w:t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въздушни съобщения между и отвъд техните съответн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>територии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правителството на Република Малдиви за въздушни съобщения между и отвъд техните съответни територии, подписана на 13 август 1996 г. в Мал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спогодбата по т. 1.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lineRule="atLeast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6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6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6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6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6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648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 Република България и правителството на Република Малдиви за въздушни съобщения между и отвъд техните съответни територии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правителството на Република България и правителството на Република Малдиви за въздушни съобщения между и отвъд техните съответни територии, подписана на 13 август 1996 г. в Мале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1996 г. и е подпечатан с държавния печат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07:57:00Z</dcterms:created>
  <dc:creator>LEGAL DEPARTMENT</dc:creator>
  <dc:description/>
  <dc:language>en-US</dc:language>
  <cp:lastModifiedBy>Workstation</cp:lastModifiedBy>
  <dcterms:modified xsi:type="dcterms:W3CDTF">2002-05-16T09:12:00Z</dcterms:modified>
  <cp:revision>3</cp:revision>
  <dc:subject/>
  <dc:title>Решение N 1224 на МС</dc:title>
</cp:coreProperties>
</file>