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2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разрешение на “Полимери” ЕАД - Девня, за сключване на договори за продаж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Полимери” ЕАД - Девня, да сключи договори за продажба на 38 ведомствени жилища, намиращи се в Девня и във Варна,  кв. “Младост”, бл. 123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17:00Z</dcterms:created>
  <dc:creator>LEGAL DEPARTMENT</dc:creator>
  <dc:description/>
  <dc:language>en-US</dc:language>
  <cp:lastModifiedBy>Workstation</cp:lastModifiedBy>
  <dcterms:modified xsi:type="dcterms:W3CDTF">2002-05-16T09:17:00Z</dcterms:modified>
  <cp:revision>2</cp:revision>
  <dc:subject/>
  <dc:title>Р Е П У Б Л И К А   Б Ъ Л Г А Р И Я</dc:title>
</cp:coreProperties>
</file>