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на “Алумина” ЕАД -Шумен, за сключване на договори за прода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1. Разрешава на “Алумина” ЕАД - Шумен, да сключи договори за продажба на 18 ведомствени жилища, намиращи се в Шумен, на ул. “Гоце Делчев” N  1 и 6, ул. “Ген. Драгомиров” N  38 и 52, ул. “Тракия” N  3,         ул. “Симеон Велики” N  9, ул. “Странджа” N  2 и ул. “Витоша” 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9T13:51:00Z</dcterms:created>
  <dc:creator>LEGAL DEPARTMENT</dc:creator>
  <dc:description/>
  <dc:language>en-US</dc:language>
  <cp:lastModifiedBy>Workstation</cp:lastModifiedBy>
  <dcterms:modified xsi:type="dcterms:W3CDTF">2002-05-16T09:19:00Z</dcterms:modified>
  <cp:revision>4</cp:revision>
  <dc:subject/>
  <dc:title>Р Е П У Б Л И К А   Б Ъ Л Г А Р И Я</dc:title>
</cp:coreProperties>
</file>