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HebarU" w:ascii="HebarU" w:hAnsi="HebarU"/>
          <w:b/>
        </w:rPr>
        <w:t>Решение N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</w:rPr>
        <w:t>1231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8 ноември 1996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ab/>
        <w:t>даване разрешение на “Стара река” ЕАД - Пещера, за сключване на договор за продажба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 Е   Ш   И: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Разрешава на “Стара река” ЕАД - Пещера, да сключи договори за продажба на ведомствено жилище, намиращо се в Пещера, ул. “Хан Пресиян” N  14, вх. “Б”, ет. 1.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Продажбата да се извърши при условията и по реда на чл. 18, ал. 2 от Правилника за реда за упражняване правата на собственост на държавата в предприятията (обн., ДВ, бр. 10 от 1994 г.; изм. и доп., бр. 77 от 1994 г., бр. 6, 31, 33, 36 и 59 от 1995 г. и бр. 9, 77 и 88 от 1996 г.)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1"/>
        <w:ind w:firstLine="720"/>
        <w:rPr/>
      </w:pPr>
      <w:r>
        <w:rPr/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19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9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ËÀ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9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45" w:leader="none"/>
        <w:tab w:val="right" w:pos="869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09:20:00Z</dcterms:created>
  <dc:creator>LEGAL DEPARTMENT</dc:creator>
  <dc:description/>
  <dc:language>en-US</dc:language>
  <cp:lastModifiedBy>Workstation</cp:lastModifiedBy>
  <dcterms:modified xsi:type="dcterms:W3CDTF">2002-05-16T09:20:00Z</dcterms:modified>
  <cp:revision>2</cp:revision>
  <dc:subject/>
  <dc:title>Р Е П У Б Л И К А   Б Ъ Л Г А Р И Я</dc:title>
</cp:coreProperties>
</file>