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N 123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  <w:t>даване разрешение на “Антибиотик” ЕАД - Разград, за сключване на договори за продажб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Разрешава на “Антибиотик” ЕАД - Разград, да сключи договори за продажба на 17 ведомствени жилища, намиращи се в Разград, на ул. “Иван Вазов” N  16, бул. “Бели Лом” N  35, жк “Орел”, бл. 10 и 19, ул. “Св. Климент” N  108 и 104, жк “Освобождение”, бл. 41 и ул. “Кирил и Методий” N 2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 </w:t>
      </w:r>
      <w:r>
        <w:rPr/>
        <w:t>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, 77 и 88 от 1996 г.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22:00Z</dcterms:created>
  <dc:creator>LEGAL DEPARTMENT</dc:creator>
  <dc:description/>
  <dc:language>en-US</dc:language>
  <cp:lastModifiedBy>Workstation</cp:lastModifiedBy>
  <dcterms:modified xsi:type="dcterms:W3CDTF">2002-05-16T09:22:00Z</dcterms:modified>
  <cp:revision>2</cp:revision>
  <dc:subject/>
  <dc:title>Р Е П У Б Л И К А   Б Ъ Л Г А Р И Я</dc:title>
</cp:coreProperties>
</file>