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3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даване разрешение на “Соди” ЕАД - Девня, за сключване на договор за банкови гаранци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Разрешава на “Соди” ЕАД - Девня, да сключи договор за банкови гаранции, обезпечаващи митни сборове по вноса и износа на суровини, материали и оборудване, с Търговска банка “Биохим” АД - София, при следните услов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бщ размер на гаранциите - до 70 000 000 (седемдесет милиона) ле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рок на валидност - до 14 март 1997 г.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безпечение - залог на готова продукция с обща стойност              77 610 217 (седемдесет и седем милиона шестстотин и десет хиляди двеста и седемнадесет) лева.</w:t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09:52:00Z</dcterms:created>
  <dc:creator>LEGAL DEPARTMENT</dc:creator>
  <dc:description/>
  <dc:language>en-US</dc:language>
  <cp:lastModifiedBy>LEGAL DEPARTMENT</cp:lastModifiedBy>
  <dcterms:modified xsi:type="dcterms:W3CDTF">2002-05-16T09:23:00Z</dcterms:modified>
  <cp:revision>3</cp:revision>
  <dc:subject/>
  <dc:title>Р Е П У Б Л И К А   Б Ъ Л Г А Р И Я</dc:title>
</cp:coreProperties>
</file>