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2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от 28 ноември 1996 годин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аване разрешение на “Преслав-АН” ЕАД - Велики Преслав, за сключване на договори за продажб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Преслав-АН” ЕАД - Велики Преслав, да сключи договори за продажба на 6 ведомствени жилища, намиращи се във Велики Преслав, ул. “Борис Спиров” N  16 и 6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2:45:00Z</dcterms:created>
  <dc:creator>LEGAL DEPARTMENT</dc:creator>
  <dc:description/>
  <dc:language>en-US</dc:language>
  <cp:lastModifiedBy>Workstation</cp:lastModifiedBy>
  <dcterms:modified xsi:type="dcterms:W3CDTF">2002-05-16T09:24:00Z</dcterms:modified>
  <cp:revision>3</cp:revision>
  <dc:subject/>
  <dc:title>Р Е П У Б Л И К А   Б Ъ Л Г А Р И Я</dc:title>
</cp:coreProperties>
</file>