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тпускане на персонални пенсии по чл. 45б от Закона за пенс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тпускат се от 1 ноември 1996 г. наследствени пенсии за инвалидност поради общо заболяване в размер 2527 лв. месечно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ФИЛИП и МИХАИЛ ЕМИЛОВИ ИВАНОВИ, ЕГН 8507088486, ЕГН 8711038522, от Харманли, Хаско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ЦВЕТЕЛИН, ИВАЙЛО и АСЕН ИЛИЕВИ АНГЕЛОВИ, ЕГН 8310181920, ЕГН 8505101906, ЕГН 8609181924, от с. Селановци, област Монта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ДАРИН, НАТАЛИЯ и ВИОЛЕТА РАДЕВИ МИХАЙЛОВИ, ЕГН 7909106621, ЕГН 8102026595, ЕГН 8406036530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Я, ВЕСЕЛИНА, СНЕЖАНА и ДЕТЕЛИНА ЕВТИМОВИ МАЛИНОВИ, ЕГН 8305293210, ЕГН 8508183277, ЕГН 8707173230, ЕГН 8901263230, от Вършец, област Монтан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НАДЕЖДА ГЕОРГИЕВА ГЕОРГИЕВА, ЕГН 9308067250, от Долна баня, Софий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СИЛКА и СЛАВИ СТЕФАНОВИ СТОЙЧЕВИ, ЕГН 8103278035,  ЕГН 8205087941, от с. Безмер, Варнен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ЧО ВЕЛИЧКОВ ГАНЕВ, ЕГН 7811165344, от Рус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МИРОСЛАВ и ИВАЙЛО МИНЧЕВИ ИВАНОВИ, ЕГН 8701287702, ЕГН 8811187601, от Стара Загора, Хаско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НИС НАЗИФОВ АБИЛОВ, ЕГН 8109135685, от с. Искра, Русен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НИЕЛА, ЛЮДМИЛА, ВИОЛИН И МИЛЕНА МИЛЧОВИ ВАЛЕНТИНОВИ, ЕГН 7812163217, ЕГН 8510093235, ЕГН 9004213248, ЕГН 9411233230, от с. Мадан, област Монта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ЕАТРИС БИСЕРОВА АНТОНОВА, ЕГН 9111203798, от с. Батановци, Софий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СЕН РОСЕНОВ ДИМИТРОВ, ЕГН 9402026520, от Перник, Софий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РГИС и НАРГЮЛ НЕДЖЕТОВИ ХАЙРИЕВИ, ЕГН 7912165316, ЕГН 8205295293, от с. Сливо поле, Русен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РУМ НЕДЯЛКОВ КРУМОВ, ЕГН 9106294026, от Долна Митрополия, Ловеш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БИБЕ РУШЕН ЮСЕИН, ЕГН 8712212515, от с. Рогозче, Хаско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ТАНАС ВЕСЕЛИНОВ МАНОЛОВ, ЕГН 9110020529, от Бургас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МЕХМЕД и АЙШЕ АЛИЕВИ МЕХМЕДОВИ, ЕГН 8101265825, ЕГН 8512235832, от с. Жълт бряг, Бурга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ЕТЯ и ВАЛЕНТИН ВИОЛИНОВИ ВЪЛЧАНОВИ, ЕГН 8202251075, ЕГН 8303141224, от Вар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АБРИ БЕЙХАН КАДИР, ЕГН 9101035022, от с. Мортагоново, Русенска обла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ИВАН, АНТОН и РАДОСТИНА ЮРИЕВИ ИВАНОВИ, ЕГН 8807095818, ЕГН 8205155901, ЕГН 7901025863, от с. Камено, Бурга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СТА АЛЬОШЕВ КОСТОВ, ЕГН 9212245786, от Сливен, Бурга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Н и ВАСИЛ ХРИСТОВИ ЗАШЕВИ, ЕГН 8010156865, ЕГН 8201087368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ЙДЕН, БЛАГОЙ, АНГЕЛ, НАДА, ВАСИЛКА и ГАЛЯ МЕТОДИЕВИ ДИМИТРОВИ, ЕГН 7901256604, ЕГН 7912256484, ЕГН 8105186621, ЕГН 8206166496, ЕГН 8605186450, ЕГН 9004286497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ЛЕНТИНА ВАЛЕНТИНОВА ПАНОВА, ЕГН 8502286452, от Кюстендил, Софийска обла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АСЕН, МИТКО и НАДЕЖДА ДОНЧЕВИ АТАНАСОВИ, ЕГН 8007164422, ЕГН 8107054389, ЕГН 8210264379, от Пловдив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ЛЕНТИН ВАЛЕНТИНОВ МАНОВ, ЕГН 8012186489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ОРГИ КОСТАДИНОВ ИВАНОВ, ЕГН 8805050081, от Петрич, Софий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ЕТОСЛАВ ЖИВКОВ СТОЙЧЕВ, ЕГН 7711137647, от Чирпан, Хаско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ЕКСАНДЪР АСПАРУХОВ ЙОСИФОВ, ЕГН 8512213448, от Пазарджик, Пловди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ЮБОСЛАВА и ВАСИЛ ИВАНОВИ МЛАДЕНОВИ, ЕГН 8210142853, ЕГН 8509252900, от с. Копиловци, Софий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АОЛИНА и КОСТА СТИЛЯНОВИ СТАФУНСКИ, ЕГН 8302023058, ЕГН 9111083049, от с. Борима, Ловеш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ЕНЦИСЛАВ СТОЯНОВ ГЪЛЪБОВ, ЕГН 7112216482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ЮРГИЦА, ПЕТЯ и ЛЮБА АЛЕКСАНДРОВИ ИЛИЕВИ, ЕГН 8608233216, ЕГН 8712023234, ЕГН 8912203296, от Лом, област Монта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ЕЙРОЛ РАФЕТ ДУРМУШАЛИ, ЕГН 8910142503, от с. Мулдава, Пловди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ВГЕНИ ВАЛЕНТИНОВ СПАСОВ, ЕГН 8604296303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ЕТЛИН ТИНЧЕВ КИРИЛОВ, ЕГН 9007226763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ДИ АЛЕКСАНДРОВ ДИМИТРОВ, ЕГН 8810023202, от Лом, област Монта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ЕЛИ и НУРСЕН МИТКОВИ ИВАНОВИ, ЕГН 8511184670, ЕГН 9312214496, от Пловдив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ИКОЛАЙ ИВАНОВ СТАНИМИРОВ, ЕГН 9410046566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ЧО ДИМИТРОВ КОСТОВ, ЕГН 7912295829, от Сливен, Бурга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ВЕЛИНА, КАТЯ и НЕЛИ МИХАЙЛОВИ БАДАЛОВИ, ЕГН 8111131417, ЕГН 8210161473, ЕГН 8503171490, от Златарица, Ловешка обла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СЕРВЕТ и ГЮЛСЕВИМ ХАСАН МУСТАФА, ЕГН 7811245049, ЕГН 8009155097, от с. Веселец, Русен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ЛАРИОН СЕВДАЛИНОВ ДЕМИРОВ, ЕГН 8605306643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МИТЪР, СЕРГЕЙ и КИРИЛ ЧАВДАРОВИ ЦАНОВИ, ЕГН 8104066405, ЕГН 8504037124, ЕГН 8904207143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ФИНА СТАЙКОВА ВУЧЕВА, ЕГН 9002237092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НА, АНА и ЙОСИФ ТОМОВИ ЙОСИФОВИ, ЕГН 8011083510, ЕГН 8208133450, ЕГН 8406043502, от Пазарджик, Пловди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ГАРИТА и ВАСИЛ НИКОЛАЙЧЕВИ ИЛИЕВИ, ЕГН 8307256875, ЕГН 8501016600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АНИМИР ДИНКОВ ТЪГАРЕВ, ЕГН 8506085841, от с. Градец, Бурга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АРИЯ НИКОЛАЕВА МИЛУШЕВА, ЕГН 8907252399, от Кърджали, Хаско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ИОЛЕТА РУМЕНОВА КРЕКМАНОВА, ЕГН 9209096434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ОРГИ БОРИСОВ РУСЕВ, ЕГН 8105056485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ИРИЛ ФИЛИПОВ МЛАДЕНОВ, ЕГН 8111106883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АВЛИНА РАНГЕЛОВА АТАНАСОВА, ЕГН 8103026455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ЛЕКСАНДЪР, КРЪСТАНА и КАТЯ ГЕОРГИЕВИ ИЛИЕВИ, ЕГН 8110073548, ЕГН 8401173458, ЕГН 8401173437, от с. Поибрене, Пловдив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ЖЕЙМС НЕДКОВ ГЕОРГИЕВ, ЕГН 9203115882, от Сливен, Бурга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ВЕТЛАНА ЖИВКОВА МИТЕВА, ЕГН 8003187292, от Ихтиман, Софий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ЮЛКЕР и МАКСУД АХМЕД СЕЛИМ, ЕГН 8804225360, ЕГН 9110295300, от Ветово, Русенск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АНИСЛАВ КИРИЛОВ ТАСЕВ, ЕГН 8010190068, от Благоевград, Софийска обла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ЕЛЕНА и МАРТИН ДИНЕВИ КАЛЪЧЕВИ, ЕГН 8703247150, ЕГН 8909027165, от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ИЛЯНА НИКОЛАЕВА ПИСКУЛИЙСКА, ЕГН 7812291877, от Ботевград, Софийска обла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енсиите, отпуснати по т. 1, не могат да се получават с друг вид пенс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о отношение на пенсиите, отпуснати с това решение, се прилагат съответните разпоредби на Закона за пенс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Изпълнението на решението се възлага на Националния осигурителен институ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09:39:00Z</dcterms:created>
  <dc:creator>LEGAL DEPARTMENT</dc:creator>
  <dc:description/>
  <dc:language>en-US</dc:language>
  <cp:lastModifiedBy>Workstation</cp:lastModifiedBy>
  <dcterms:modified xsi:type="dcterms:W3CDTF">2002-05-16T09:25:00Z</dcterms:modified>
  <cp:revision>3</cp:revision>
  <dc:subject/>
  <dc:title>Р Е П У Б Л И К А   Б Ъ Л Г А Р И Я</dc:title>
</cp:coreProperties>
</file>