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Конвенцията между правителството на Република България и правителството на Република Казахстан за сътрудничество в областта на ветеринар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Конвенцията между правителството на Република България и правителството на Република Казахстан за сътрудничество в областта на ветеринарната медицина, подписана на 30 юли 1993 г. в Алма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казахстанската страна за утвърждаването на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51:00Z</dcterms:created>
  <dc:creator>LEGAL DEPARTMENT</dc:creator>
  <dc:description/>
  <dc:language>en-US</dc:language>
  <cp:lastModifiedBy>LEGAL DEPARTMENT</cp:lastModifiedBy>
  <dcterms:modified xsi:type="dcterms:W3CDTF">2002-05-16T09:26:00Z</dcterms:modified>
  <cp:revision>3</cp:revision>
  <dc:subject/>
  <dc:title>Р Е П У Б Л И К А   Б Ъ Л Г А Р И Я</dc:title>
</cp:coreProperties>
</file>