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Решение N 557 на Министерския съвет от 1996 г. за утвърждаване броя на студентите, чието обучение се финансира от държавата, и максималния брой на студентите, които могат да се обучават във всяко висше училище, през учебната 1996/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приложение N 1.35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колона 1 се създава т. I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1276"/>
        <w:gridCol w:w="1276"/>
        <w:gridCol w:w="1417"/>
        <w:gridCol w:w="1418"/>
        <w:gridCol w:w="425"/>
      </w:tblGrid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Магистър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текстът “Специалности, по които обучението ще се извършва по досегашните учебни планове” става т. I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в ред “ВСИЧКО”, колона 5, числото “1130” се заменя с “1200”, а в колона 6 числото “520” се заменя с “56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приложение N 1.36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колона 1 се създава т. I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1276"/>
        <w:gridCol w:w="1276"/>
        <w:gridCol w:w="1417"/>
        <w:gridCol w:w="1418"/>
        <w:gridCol w:w="425"/>
      </w:tblGrid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Магистър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текстът “Специалности, по които обучението ще се извършва по досегашните учебни планове” става т. II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в ред “ВСИЧКО”, колона 5, числото “695” се заменя със “731”, а в колона 6 числото “428” се заменя с “451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2:53:00Z</dcterms:created>
  <dc:creator>LEGAL DEPARTMENT</dc:creator>
  <dc:description/>
  <dc:language>en-US</dc:language>
  <cp:lastModifiedBy>Workstation</cp:lastModifiedBy>
  <dcterms:modified xsi:type="dcterms:W3CDTF">2002-05-16T09:33:00Z</dcterms:modified>
  <cp:revision>3</cp:revision>
  <dc:subject/>
  <dc:title>Р Е П У Б Л И К А   Б Ъ Л Г А Р И Я</dc:title>
</cp:coreProperties>
</file>