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4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605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вършване на промени по бюджетната сметка на Министерството на икономическото развитие за 1996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5, буква “а” от Закона за съставяне и изпълнение на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Възлага на Министерството на финансите да извърши налагащите се промени по бюджетната сметка на Министерството на икономическото развитие за 1996 година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36:00Z</dcterms:created>
  <dc:creator>LEGAL DEPARTMENT</dc:creator>
  <dc:description/>
  <dc:language>en-US</dc:language>
  <cp:lastModifiedBy>Workstation</cp:lastModifiedBy>
  <dcterms:modified xsi:type="dcterms:W3CDTF">2002-05-16T09:36:00Z</dcterms:modified>
  <cp:revision>2</cp:revision>
  <dc:subject/>
  <dc:title>Р Е П У Б Л И К А   Б Ъ Л Г А Р И Я</dc:title>
</cp:coreProperties>
</file>