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ешение N 1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ложение до Народното събрание за ратифициране на двустранното Споразумение за консолидиране на задълже-нията по обслужване на външния дълг на Република България към Нидерландше Кредийтверцекеринг Маатшапий НВ /НКМ/ в рамките на Парижки клуб I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вустранното Споразумение за консолидиране на задълженията по обслужване на външния дълг на Република България към Нидерландше Кредийтверцекеринг Маатшапий НВ /НКМ/ в рамките на Парижки клуб I, подписано на 22 ноември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от Конституцията на Република България да ратифицира със закон двустранното споразумени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оек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вустранното Споразумение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олидиране на задълженията по обслуж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ншния дълг на Република България къ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идерландше Кредийтверцекеринг Маатшапий НВ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НКМ/ в рамките на Парижки клуб I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вустранното Споразумение за консолидиране на задълженията по обслужване на външния дълг на Република България към Нидерландше Кредийтверцекеринг Маатшапий НВ /НКМ/ в рамките на Парижки клуб I, подписано на 22 ноември 199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4:47:00Z</dcterms:created>
  <dc:creator>LEGAL DEPARTMENT</dc:creator>
  <dc:description/>
  <dc:language>en-US</dc:language>
  <cp:lastModifiedBy>Workstation</cp:lastModifiedBy>
  <dcterms:modified xsi:type="dcterms:W3CDTF">2005-03-30T13:38:00Z</dcterms:modified>
  <cp:revision>4</cp:revision>
  <dc:subject/>
  <dc:title>Р Е П У Б Л И К А   Б Ъ Л Г А Р И Я</dc:title>
</cp:coreProperties>
</file>