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24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ное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игуряване на допълнителни бюджетни средства за отопление на учебно-възпитателни и специализирани социални заведения за деца и юноши, финансирани от общин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За подпомагане на общините в осигуряването на отоплението на учебно-възпитателни и специализирани социални заведения за деца и юноши до 31 декември 1996 г. предоставя до 400 млн. лв.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от създадените по реда на Постановление N 184 на Министерския съвет от 1995 г. извънбюджетни сметки към областните управители - до  100 млн.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от общодържавните разходи по Закона за държавния бюджет на Република България за 1996 г. - до 300 млн.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редствата по т. 1, буква “а” се разходват включително за отопление на болнични заведения, по разпореждане на  областните управители, които до 6 декември 1996 г. представят в Министерството на финансите предложение за корекции на извънбюджетните сметк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редствата по т. 1, буква “б” се превеждат от Министерството на финансите на основата на договор между Министерския съвет и “Нефтохим” ЕАД - Бургас. Разпределението по потребители се утвърждава от заместник министър-председателя и министър на териториалното развитие и строителството по предложение на областните управител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“Нефтохим” ЕАД - Бургас,  експедира чрез “Петрол” ЕАД - София, съответните количества горива по цени на дребно и внася незабавно дължимите данъци и такси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4T09:33:00Z</dcterms:created>
  <dc:creator>LEGAL DEPARTMENT</dc:creator>
  <dc:description/>
  <dc:language>en-US</dc:language>
  <cp:lastModifiedBy>Workstation</cp:lastModifiedBy>
  <dcterms:modified xsi:type="dcterms:W3CDTF">2002-05-16T11:25:00Z</dcterms:modified>
  <cp:revision>3</cp:revision>
  <dc:subject/>
  <dc:title>Р Е П У Б Л И К А   Б Ъ Л Г А Р И Я</dc:title>
</cp:coreProperties>
</file>