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46 на МС от 28 но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8rh/98rh421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ешение N 12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ноември   1996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даване съгласие за извършване на строителство на посолски комплекс на Китайската народна републ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извършване на строителство на посолски комплекс за нуждите на Китайската народна република върху недвижим имот на бул. “Джеймс Баучер” N 58, с площ от 12 900 кв.м, съставляващ общ парцел VII, кв. 154 по плана на София, съгласно градоустройствените и архитектурните изисква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Строителството да се извърши съгласно действащите строителни правила и норми, и в законоустановените срокове, броени от датата на издаване на съответните строителни книж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външните работи да предприеме необходимите действия за конкретната реализация на т. 2 и 3 от подписания на 25 юни 1992 г. в Пекин Протокол между съответните органи на двете стран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42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3:40:00Z</dcterms:created>
  <dc:creator>LEGAL DEPARTMENT</dc:creator>
  <dc:description/>
  <dc:language>en-US</dc:language>
  <cp:lastModifiedBy>Valentin Milev</cp:lastModifiedBy>
  <dcterms:modified xsi:type="dcterms:W3CDTF">2002-10-11T15:20:00Z</dcterms:modified>
  <cp:revision>4</cp:revision>
  <dc:subject/>
  <dc:title>Р Е П У Б Л И К А   Б Ъ Л Г А Р И Я</dc:title>
</cp:coreProperties>
</file>