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учредяване на Постоянно представителство на Република България при Световната търговска орган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e за учредяване на Постоянно представителство на Република България при Световната търговска организация в рамките на Постоянното представителство на Република България при Организацията на обединените нации и другите международни организации в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ункциите на представител на Република България при Световната търговска организация се изпълняват от висш дипломат под ръководството на постоянния представител на Република България при ООН и другите международни организации в Жен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Определя щат на постоянното представителство по т. 1 - трима диплом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адровото комплектуване на постоянното представителство по т. 1 да се извърши в рамките на съществуващия задграничен щат и бюджет на Министерството на външните работи (един дипломат) и на Министерството на търговията и външноикономическото сътрудничество (двама дипломати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ерството на външните работи да уведоми генералния директор на Световната търговска организация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39:00Z</dcterms:created>
  <dc:creator>LEGAL DEPARTMENT</dc:creator>
  <dc:description/>
  <dc:language>en-US</dc:language>
  <cp:lastModifiedBy>Workstation</cp:lastModifiedBy>
  <dcterms:modified xsi:type="dcterms:W3CDTF">2002-05-16T11:39:00Z</dcterms:modified>
  <cp:revision>2</cp:revision>
  <dc:subject/>
  <dc:title>Р Е П У Б Л И К А   Б Ъ Л Г А Р И Я</dc:title>
</cp:coreProperties>
</file>