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12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държавния бюджет на Република България за 1996 г. (обн., ДВ, бр. 16 от 1996 г.; изм., бр. 28, 46, 68, 79 и 88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държавния бюджет на Република България за 1996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(обн., ДВ, бр. 16 от 1996 г.; изм., бр. 28, 46, 68, 79 и Реш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7 на Конституционния съд от 1996 г. - ДВ, бр. 88 от 1996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умите “438 932,6 млн. лв.” се заменят с “548 306,0 млн. лв.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т. 1 думите “388 989,2 млн. лв.” се заменят с “514 294,6 млн. лв.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/ точка 1.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28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общ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 308,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по външни заем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843,5</w:t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към Лондонския клу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300,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по облигационни заем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37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към Парижкия клу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620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лихви по заема за техническа помощ (ТАЛ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по вътрешни заем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8 465,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облигационни заем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 289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ъкровищни бонов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 416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заеми от БН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 282,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екюритизиран дълг (БНБ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502,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заеми от ДС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0,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заеми от ДЗ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,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о дълг на фирмите (ПМС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244 от 1991 г.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2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о дълг на фирмите (ПМС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234 от 1992 г.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2,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о дълг на фирмите (ПМС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3 от 1994 г.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,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лигации по ЗУНК (в т.ч. Закон за защита, рехабилитация и социална интеграция на инвалидите)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869,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о облигационен заем (ПМС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89 от 1995 г.; изм. и доп., ПМС N</w:t>
            </w:r>
            <w:r>
              <w:rPr>
                <w:rFonts w:eastAsia="Algerian;Matisse ITC" w:cs="Algerian;Matisse ITC" w:ascii="Algerian;Matisse ITC" w:hAnsi="Algerian;Matisse ITC"/>
                <w:lang w:val="bg-BG"/>
              </w:rPr>
              <w:t>º</w:t>
            </w:r>
            <w:r>
              <w:rPr>
                <w:rFonts w:cs="HebarU" w:ascii="HebarU" w:hAnsi="HebarU"/>
                <w:lang w:val="bg-BG"/>
              </w:rPr>
              <w:t xml:space="preserve"> 106 от 1995 г.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473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§ 16 от Преходните и заключителните разпоредби на Закона за държавния бюджет за 1995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8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аранционни ценни книж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707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предоставени държавни кредит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6,0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80 715,7 млн. лв.” се заменят с “206 021,1 млн. лв.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4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Утвърждава операциите по финансиране на дефицита по републиканския бюдже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28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млн.лв.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ции с чужби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1 891,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шения по предоставени кредити на други държав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шения по ползвани външни заем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7 931,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жки клуб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1 228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игационни заем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5 318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лежаща на възстановяване от “Булбанк” АД в бюджета левова равностойност на погашенията по облигационните заеми във валута по средния курс в годината на тяхното получаван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,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в Националния доверителен екофонд за сметка на погашения на заеми към Швейцария по сделката “Дълг срещу околна среда”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96,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сяване на пасивни салда в преводни рубли към страни - членки на бившия СИ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524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срочени лихви по външни заем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915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ема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ции с държавни ценни книжа (нето) - ТБ, ДСК, БНБ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42 663,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сия на държавни ценни книжа (нето) за текущата годин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 127,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щане на държавни ценни книжа (емитирани в предходни годин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05 464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яко финансиране от финансови институ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 536,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народна банк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12 009,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ем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 000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ше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990,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шения по кредити от други финансови институ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473,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ходен остатъ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2,7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създава ал. 3:</w:t>
      </w:r>
    </w:p>
    <w:p>
      <w:pPr>
        <w:pStyle w:val="TextBodyIndent"/>
        <w:rPr/>
      </w:pPr>
      <w:r>
        <w:rPr/>
        <w:t>“</w:t>
      </w:r>
      <w:r>
        <w:rPr/>
        <w:t>(3) Разходите за пенсии по предходната алинея и по чл. 1, ал. 2,       т. 1.8 могат да бъдат превишени до 5 млрд. лв. за сметка на собствени приходи, икономии на разходи, заеми и трансфери от извънбюджетни източници, включително от паричните средства за Взаимния фонд по чл. 8, ал. 1 и 2 от Закона за преобразуване и приватизация на държавни и общински предприят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еходните и заключителните разпоредби се създават § 24а и 24б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4а. Средствата по чл. 1, ал. 2, т. 1.9 се разходват по реда, определен от Министерския съвет. Неразходваната част от предоставения от Международната банка за възстановяване и развитие заем в края на годината остава по валутна сметка на Министерството на финансите и се използва за същата цел през следващата годи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871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24б. Определя срок за погасяване на дългосрочните заеми, с които Българската народна банка ще финансира бюджетния дефицит за 1996 г. - 10 години.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9:43:00Z</dcterms:created>
  <dc:creator>LEGAL DEPARTMENT</dc:creator>
  <dc:description/>
  <dc:language>en-US</dc:language>
  <cp:lastModifiedBy>Workstation</cp:lastModifiedBy>
  <dcterms:modified xsi:type="dcterms:W3CDTF">2002-05-16T11:43:00Z</dcterms:modified>
  <cp:revision>3</cp:revision>
  <dc:subject/>
  <dc:title>Проект</dc:title>
</cp:coreProperties>
</file>