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25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993" w:right="737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Агрия” ЕАД - Пловдив, за сключване на договор за банкова гаранц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Агрия” ЕАД - Пловдив, да сключи договор за банкова гаранция, обезпечаваща митни сборове, с Търговска банка “Хеброс” АД - клон 1 - Пловдив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размер на гаранцията - 70 000 000 (седемдесет милиона) 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рок на валидност - юни 1997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обезпечение - залог на краткотрайни материални активи с обща стойност 140 000 000 (сто и четиридесет милиона) лева, оставени на отговорно пазене в дружество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бранява обезпечаването на гаранцията със залог или ипотека върху дълготрайни активи на дружеството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1:45:00Z</dcterms:created>
  <dc:creator>LEGAL DEPARTMENT</dc:creator>
  <dc:description/>
  <dc:language>en-US</dc:language>
  <cp:lastModifiedBy>Workstation</cp:lastModifiedBy>
  <dcterms:modified xsi:type="dcterms:W3CDTF">2002-05-16T11:45:00Z</dcterms:modified>
  <cp:revision>2</cp:revision>
  <dc:subject/>
  <dc:title>Р Е П У Б Л И К А   Б Ъ Л Г А Р И Я</dc:title>
</cp:coreProperties>
</file>