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60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деке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left="1276" w:hanging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едложение до Народното събрание за ратифициране на</w:t>
      </w:r>
    </w:p>
    <w:p>
      <w:pPr>
        <w:pStyle w:val="Normal"/>
        <w:spacing w:lineRule="atLeast" w:line="240"/>
        <w:ind w:left="1276" w:hanging="567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</w:t>
      </w:r>
      <w:r>
        <w:rPr>
          <w:rFonts w:cs="HebarU" w:ascii="HebarU" w:hAnsi="HebarU"/>
          <w:b/>
        </w:rPr>
        <w:t>Споразумението за учредяване на Черноморска банка за</w:t>
      </w:r>
    </w:p>
    <w:p>
      <w:pPr>
        <w:pStyle w:val="Normal"/>
        <w:spacing w:lineRule="atLeast" w:line="240"/>
        <w:ind w:left="1276" w:hanging="567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</w:t>
      </w:r>
      <w:r>
        <w:rPr>
          <w:rFonts w:cs="HebarU" w:ascii="HebarU" w:hAnsi="HebarU"/>
          <w:b/>
        </w:rPr>
        <w:t>търговия и развити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разумението за учредяване на Черноморска банка за търговия и развитие, подписано на 23 декември 1994 г. в Ати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 и 8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 А К О Н</w:t>
      </w:r>
    </w:p>
    <w:p>
      <w:pPr>
        <w:pStyle w:val="Normal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 ратифициране на Споразумението за учредяване на Черноморска банка за търговия и развитие</w:t>
      </w:r>
    </w:p>
    <w:p>
      <w:pPr>
        <w:pStyle w:val="Normal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. Ратифицира Споразумението за учредяване на Черноморска банка за търговия и развитие, подписано на 23 декември 1994 г. в Ати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. Ежегодните вноски на Република България за дялово участие в Черноморската банка за търговия и развитие се предвиждат в разходната част на държавния бюджет и се изплащат след приемане от Народното събрание на Закона за държавния бюджет за съответната годи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199.. г. и е подпечатан с държавния печат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1:16:00Z</dcterms:created>
  <dc:creator>LEGAL DEPARTMENT</dc:creator>
  <dc:description/>
  <dc:language>en-US</dc:language>
  <cp:lastModifiedBy>Workstation</cp:lastModifiedBy>
  <dcterms:modified xsi:type="dcterms:W3CDTF">2002-05-16T11:53:00Z</dcterms:modified>
  <cp:revision>3</cp:revision>
  <dc:subject/>
  <dc:title>Решение № 1260 на МС</dc:title>
</cp:coreProperties>
</file>