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6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на Решение N 878 на Министерския съвет от 1996 г. за утвърждаване на приходно-разходна сметка на ДФ “Земеделие” за 199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приложението на решението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3 от разходната част числото “250” се заменя със “150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7 от разходната част числото “150” се заменя с “250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53:00Z</dcterms:created>
  <dc:creator>LEGAL DEPARTMENT</dc:creator>
  <dc:description/>
  <dc:language>en-US</dc:language>
  <cp:lastModifiedBy>Workstation</cp:lastModifiedBy>
  <dcterms:modified xsi:type="dcterms:W3CDTF">2002-05-16T11:53:00Z</dcterms:modified>
  <cp:revision>2</cp:revision>
  <dc:subject/>
  <dc:title>Р Е П У Б Л И К А   Б Ъ Л Г А Р И Я</dc:title>
</cp:coreProperties>
</file>