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03 на МС от 13 май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00 на МС от 15.06.1999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ing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Heading"/>
        <w:rPr/>
      </w:pPr>
      <w:r>
        <w:rPr/>
        <w:t>Решение N 50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пределяне на представител на Република България в Съвета на директорите на Европейск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меня т. 1 от Реш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1263 на Министерския съвет от 1996 г. за определяне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БОЖИДАР ЛЮБЕНОВ КАБАКЧИЕВ з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40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4:25:00Z</dcterms:created>
  <dc:creator>LEGAL DEPARTMENT</dc:creator>
  <dc:description/>
  <dc:language>en-US</dc:language>
  <cp:lastModifiedBy>Workstation</cp:lastModifiedBy>
  <dcterms:modified xsi:type="dcterms:W3CDTF">2003-12-05T08:46:00Z</dcterms:modified>
  <cp:revision>7</cp:revision>
  <dc:subject/>
  <dc:title>Р Е П У Б Л И К А   Б Ъ Л Г А Р И Я</dc:title>
</cp:coreProperties>
</file>