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асково-БТ” АД - Хасково, за сключване на договор за банкови гаран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Хасково-БТ” АД - Хасково, да сключи договор за банкови гаранции, обезпечаващи митни сборове, с “Търговска банка “Хеброс” АД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щ размер на гаранциите - 106 000 000 (сто и шест милиона)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валидност - до един месец от издаването на банковата гаран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Обезпечение - 408 т тютюн произход “Крумовград” - II класа, на стойност 265 000 000 (двеста шестдесет и пет милиона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8:28:00Z</dcterms:created>
  <dc:creator>LEGAL DEPARTMENT</dc:creator>
  <dc:description/>
  <dc:language>en-US</dc:language>
  <cp:lastModifiedBy>LEGAL DEPARTMENT</cp:lastModifiedBy>
  <dcterms:modified xsi:type="dcterms:W3CDTF">2002-05-16T11:54:00Z</dcterms:modified>
  <cp:revision>3</cp:revision>
  <dc:subject/>
  <dc:title>Р Е П У Б Л И К А   Б Ъ Л Г А Р И Я</dc:title>
</cp:coreProperties>
</file>