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8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1265 на Министерския съвет от 1996 г. за общонационално честване на 120-годишнината от Освобождението на България и 160-годишнината от рождението на Васил Левски /необнародвано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2 думите "Министърът на образованието, науката и тех-нологиите" се заменят със "Заместник министър-председателят и мини-стър на образованието и наука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3 думите "Министърът на образованието, науката и техно-логиите" се заменят със "Заместник министър-председателят и министър на образованието и наукат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Точка 8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8. Дава съгласие остатъкът от средствата за честване на 120-годишнината от Априлската епопея и 160-годишнината от рождението на Васил Левски за 1997 г. и възможните резерви от първото тримесечие на 1998 г. да бъдат разходвани по предложение на заместник министър-председателя и министър на образованието и науката съгласувано с министъра на финансит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11:02:00Z</dcterms:created>
  <dc:creator>LEGAL DEPARTMENT</dc:creator>
  <dc:description/>
  <dc:language>en-US</dc:language>
  <cp:lastModifiedBy>composer</cp:lastModifiedBy>
  <dcterms:modified xsi:type="dcterms:W3CDTF">2003-12-10T09:42:00Z</dcterms:modified>
  <cp:revision>4</cp:revision>
  <dc:subject/>
  <dc:title>Решение N 984 на МС</dc:title>
</cp:coreProperties>
</file>