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65 на МС от 5 дек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7rh/97rh984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бщонационално честване на 120-годишнината от Освобождението на България и 160-годишнината от рождението на Васил Левск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 се организира тържествено общонационално честване на        120-годишнината от Освобождението на България и 160-годишнината от рождението на Васил Левс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образованието, науката и технологиите във взаимодействие със съответните държавни органи, научни и културни институти, неправителствени организации и видни интелектуалци да сформира Национален комитет за честване на 120-годишнината от Освобождението на България и 160-годишнината от рождението на Васил Левс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бразованието, науката и технологиите да осъществи координацията на държавните органи и организации за националните чествания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Общонародния комитет и фондация “Васил Левски” да поемат координацията на неправителствените организации във връзка с националните чествания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ъв връзка със 120-годишнината от Освобождението на България да бъдат организиран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щонароден събор на връх “Шипка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ържествено събрание-концерт в Соф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юбилейна научна сесия в Казанлък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ържествена заря-проверка в Свищов, Велико Търново, Стара Загора, Плевен, София и Пловди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о повод 160-годишнината от рождението на Васил Левски да бъдат организирани общонароден събор и юбилейна научна сесия в Карло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Заместник министър-председателят и министър на териториалното развитие и строителството и министърът на културата със съдействието на областните управители и кметовете на общините да организират привеждането и поддържането в достоен вид на паметниците, мавзолеите, мемориалните плочи и музеите, свързани с революционната дейност на Васил Левски и с Освобождението н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Министърът на външните работи, министърът на културата и председателят на Агенцията за българите в чужбина при Министерския съвет да окажат съдействие на Националния комитет за честване на          120-годишнината от Освобождението на България и 160-годишнината от рождението на Васил Левски при организацията на тържествените прояви сред българските общности в чужб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Дава съгласие остатъкът от средствата за честване на                   120-годишнината от Априлската епопея да бъде използван от Националния комитет за честване на 120-годишнината от Освобождението на България и 160-годишнината от рождението на Васил Левски. Министърът на финансите да осигури допълнително средства за мероприятия, свързани с това решение, на основата на план-сметка, предложена от министъра на образованието, науката и технологии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ЛА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ЛА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8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0:33:00Z</dcterms:created>
  <dc:creator>LEGAL DEPARTMENT</dc:creator>
  <dc:description/>
  <dc:language>en-US</dc:language>
  <cp:lastModifiedBy>Valentin Milev</cp:lastModifiedBy>
  <dcterms:modified xsi:type="dcterms:W3CDTF">2002-10-11T15:20:00Z</dcterms:modified>
  <cp:revision>4</cp:revision>
  <dc:subject/>
  <dc:title>Р Е П У Б Л И К А   Б Ъ Л Г А Р И Я</dc:title>
</cp:coreProperties>
</file>