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6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декемвр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left="1418" w:right="1038" w:hanging="567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tLeast" w:line="24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 от Закона за цените (ДВ, бр. 87 от 1995 г.) и в съответствие с Методиката за образуване на пределни цени на течните горива и природния газ, приета с Постановление N 194 на Министерския съвет от  1995 г. (обн., ДВ, бр. 91 от 1995 г.; изм. и доп., бр. 16, 29, 36, 40, 55, 57, 58, 72 и 101 от 1996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 И  Н  И  С  Т  Е  Р  С  К  И  Я  Т    С  Ъ  В  Е 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Определя, считано от 10 декември 1996 г., пределни цени и митническа облагаема стойност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751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42"/>
        <w:gridCol w:w="1558"/>
        <w:gridCol w:w="1418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Наименование на стока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яр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ределна цен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Индекс на изме-нение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втомобилен бензи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8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01 3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1,5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26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1,5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3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44 5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0,7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81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0,7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86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34 24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1,3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71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1,3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езоловен А-95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84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1,0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13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1,0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ориво за дизелови двигатели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68 45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5,9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1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HebarU" w:ascii="HebarU" w:hAnsi="HebarU"/>
                <w:sz w:val="24"/>
              </w:rPr>
              <w:t>125,9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ьол за промишлени и комунални цели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4 11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4,7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1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4,7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азут /котелно гориво/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1 % сяра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6 85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9,8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3,5 % сяра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7 69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4,4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 въглеводороден втечнен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85 2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2,8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г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85,2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2,8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ироден газ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хнм</w:t>
            </w:r>
            <w:r>
              <w:rPr>
                <w:rFonts w:cs="HebarU" w:ascii="HebarU" w:hAnsi="HebarU"/>
                <w:position w:val="12"/>
                <w:sz w:val="24"/>
              </w:rPr>
              <w:t>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1 92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4,4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Цената н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, считано от 10 декември 1996 г.,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8 - 23 800 лв./тон, в т.ч. ДДС - 429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3 - 23 030 лв./тон, в т.ч. ДДС - 415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86 - 21 952 лв./тон, в т.ч. ДДС - 3959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 - 23 427 лв./тон, в т.ч. ДДС - 422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гориво за дизелови двигатели и газьол за промишлени и комунални цели - 22 162 лв./тон, в т.ч. ДДС - 3997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1 % сяра - 8210 лв./тон, в т.ч. ДДС - 1480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3,5 % сяра - 6621 лв./тон, в т.ч. ДДС - 1194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газ въглеводороден втечнен - 38 219 лв./тон, в т.ч. ДДС -               6892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акциз - съответно: 109 273 лв./тон за А-98; 67 263 лв./тон за А-93;   64 449 лв./тон за А-86; 97 527 лв./тон за безоловен бензин А-95; 24 810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такси по фонд “Републиканска пътна мрежа” и по Националния фонд за опазване на околната среда - съответно: 13 907 лв./тон и 4967 лв./тон за А-98; 13 453 лв./тон и  4805 лв./тон за А-93; 12 890 лв./тон и 4603 лв./тон за     А-86; 13 654 лв./тон и 4876 лв./тон за безоловен бензин А-95; 9097 лв./тон и 3308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такси по Националния фонд за опазване на околната среда: 3101 лв./тон за мазут (котелно гориво) с 3,5 % сяра;</w:t>
      </w:r>
    </w:p>
    <w:p>
      <w:pPr>
        <w:pStyle w:val="Normal"/>
        <w:spacing w:lineRule="atLeast" w:line="180" w:before="120" w:after="0"/>
        <w:ind w:firstLine="992"/>
        <w:jc w:val="both"/>
        <w:rPr/>
      </w:pPr>
      <w:r>
        <w:rPr>
          <w:rFonts w:cs="HebarU" w:ascii="HebarU" w:hAnsi="HebarU"/>
          <w:sz w:val="24"/>
        </w:rPr>
        <w:t>г/ ДДС - съответно: 50 047 лв./тон за А-98; 39 954 лв./тон за А-93;        38 283 лв./тон за А-86; 46 989 лв./тон за безоловен бензин А-95; 26 381 лв./тон за гориво за дизелови двигатели; 14 779 лв./тон за газьол за промишлени и комунални цели; 10 575 лв./тон за мазут (котелно гориво) с 1 % сяра; 9211 лв./тон за мазут (котелно гориво) с 3,5 % сяра; 26 505 лв./тон за газ въглеводороден втечнен; 9364 лв./хн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на автомобилен бензин, дизелово гориво и мазут (котелно гориво)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4. </w:t>
      </w:r>
      <w:r>
        <w:rPr>
          <w:rFonts w:cs="HebarU" w:ascii="HebarU" w:hAnsi="HebarU"/>
          <w:sz w:val="24"/>
        </w:rPr>
        <w:t>При промяна на пределните цени фирмите, осъществяващи търговска дейност с течни горива, извършват инвентаризация към датата на тяхното влизане в сила. За наличните количества течни горива се извършва преразчитане с бюджета за разликата между действащите и новите пределни цени, намалени със съответните пределни търговски надценки. Контролът по инвентаризациите се осъществява от органите на данъчната администрация и контролните органи по цените. При неизпълнение на ръководителите на фирмите се налага глоба по чл. 32 от Закона за административните нарушения и наказан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;Arial" w:ascii="Hebar;Arial" w:hAnsi="Hebar;Arial"/>
        <w:sz w:val="14"/>
      </w:rPr>
      <w:t>Ìàø.áþðî-ÁÑ</w:t>
      <w:tab/>
      <w:tab/>
      <w:t>“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FILENAME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input.doc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-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DATE \@"dd/MM/yyyy"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30/07/2026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;Arial" w:ascii="Hebar;Arial" w:hAnsi="Hebar;Arial"/>
        <w:sz w:val="14"/>
      </w:rPr>
      <w:t>Ìàø.áþðî-ÁÑ</w:t>
      <w:tab/>
      <w:tab/>
      <w:t>“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FILENAME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input.doc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-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DATE \@"dd/MM/yyyy"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30/07/2026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2175" cy="353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;Arial" w:ascii="Hebar;Arial" w:hAnsi="Hebar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7.8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>
                        <w:rStyle w:val="PageNumber"/>
                        <w:rFonts w:cs="Hebar;Arial" w:ascii="Hebar;Arial" w:hAnsi="Hebar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-24466" w:right="30036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  <w:fldChar w:fldCharType="begin"/>
    </w:r>
    <w:r>
      <w:rPr>
        <w:sz w:val="24"/>
        <w:rFonts w:cs="Hebar;Arial" w:ascii="Hebar;Arial" w:hAnsi="Hebar;Arial"/>
      </w:rPr>
      <w:instrText xml:space="preserve"> PAGE \* ARABIC </w:instrText>
    </w:r>
    <w:r>
      <w:rPr>
        <w:sz w:val="24"/>
        <w:rFonts w:cs="Hebar;Arial" w:ascii="Hebar;Arial" w:hAnsi="Hebar;Arial"/>
      </w:rPr>
      <w:fldChar w:fldCharType="separate"/>
    </w:r>
    <w:r>
      <w:rPr>
        <w:sz w:val="24"/>
        <w:rFonts w:cs="Hebar;Arial" w:ascii="Hebar;Arial" w:hAnsi="Hebar;Arial"/>
      </w:rPr>
      <w:t>3</w:t>
    </w:r>
    <w:r>
      <w:rPr>
        <w:sz w:val="24"/>
        <w:rFonts w:cs="Hebar;Arial" w:ascii="Hebar;Arial" w:hAnsi="Hebar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57:00Z</dcterms:created>
  <dc:creator>LEGAL DEPARTMENT</dc:creator>
  <dc:description/>
  <dc:language>en-US</dc:language>
  <cp:lastModifiedBy>Workstation</cp:lastModifiedBy>
  <dcterms:modified xsi:type="dcterms:W3CDTF">2002-05-16T11:57:00Z</dcterms:modified>
  <cp:revision>2</cp:revision>
  <dc:subject/>
  <dc:title>Решение № 447 на МС</dc:title>
</cp:coreProperties>
</file>