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26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трансформиране на заем в целева помощ на община Елхов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Трансформира отпуснатия заем на община Елхово по т. 1 от Решение N 27 на Министерския съвет от 1996 г. за осигуряване финансова помощ на община Елхово в размер 2 млн. лв. в целева помощ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едствата по т. 1 са за сметка на извънбюджетната сметка на Областната администрация - Бургас, за 1996 г., открита съгласно Постановление N 184 на Министерския съвет от 1995 г. за реда за стопанисване, управление и предоставяне на държавни имоти (обн., ДВ, бр. 87 от 1995 г.; изм., бр. 8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 Министерството на финансите и областният управител на Бургаска област да извършат налагащите се промени, произтичащи от решениет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59:00Z</dcterms:created>
  <dc:creator>LEGAL DEPARTMENT</dc:creator>
  <dc:description/>
  <dc:language>en-US</dc:language>
  <cp:lastModifiedBy>Workstation</cp:lastModifiedBy>
  <dcterms:modified xsi:type="dcterms:W3CDTF">2002-05-16T11:59:00Z</dcterms:modified>
  <cp:revision>2</cp:revision>
  <dc:subject/>
  <dc:title>Р Е П У Б Л И К А   Б Ъ Л Г А Р И Я</dc:title>
</cp:coreProperties>
</file>