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Решение N 126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декемв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Добруджанска мебел” ЕАД - Добрич, за сключване на договор за продажба на дълготрайни материални акти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Разрешава на “Добруджанска мебел” ЕАД - Добрич, да сключи договор за продажба на сграда N 12 със застроена площ 288 кв. м и с  балансова стойност 449 600 (четиристотин четиридесет и девет хиляди и шестстотин) лева и на сграда N 7.1 със застроена площ 522 кв. м и с балансова стойност 408 726 (четиристотин и осем хиляди седемстотин двадесет и шест) лева при следните услов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, 77 и 88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      бр. 53, 63 и 96 от 1994 г. и бр. 32 от 1996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1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1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10:14:00Z</dcterms:created>
  <dc:creator>LEGAL DEPARTMENT</dc:creator>
  <dc:description/>
  <dc:language>en-US</dc:language>
  <cp:lastModifiedBy>Workstation</cp:lastModifiedBy>
  <dcterms:modified xsi:type="dcterms:W3CDTF">2002-05-16T12:00:00Z</dcterms:modified>
  <cp:revision>3</cp:revision>
  <dc:subject/>
  <dc:title>Р Е П У Б Л И К А   Б Ъ Л Г А Р И Я</dc:title>
</cp:coreProperties>
</file>