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7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Модул” ЕАД - Бяла, за сключване на договор за продажба на дълготрайни материални актив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Модул” ЕАД - Бяла, да сключи договор за продажба на дълготрайни материални активи с обща балансова стойност 6 364 900 (шест милиона триста шестдесет и четири хиляди и деветстотин) лева при следните услов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1996 г.)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30:00Z</dcterms:created>
  <dc:creator>LEGAL DEPARTMENT</dc:creator>
  <dc:description/>
  <dc:language>en-US</dc:language>
  <cp:lastModifiedBy>Workstation</cp:lastModifiedBy>
  <dcterms:modified xsi:type="dcterms:W3CDTF">2002-05-16T12:30:00Z</dcterms:modified>
  <cp:revision>2</cp:revision>
  <dc:subject/>
  <dc:title>Р Е П У Б Л И К А   Б Ъ Л Г А Р И Я</dc:title>
</cp:coreProperties>
</file>