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Раломекс” ЕАД - Завет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Разрешава на “Раломекс” ЕАД - Завет, да сключи договор за продажба на бояджийска линия “Зигул” с обща балансова стойност 1 631 680 (един милион шестстотин тридесет и една хиляди шестстотин и осемдесет) лев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56:00Z</dcterms:created>
  <dc:creator>LEGAL DEPARTMENT</dc:creator>
  <dc:description/>
  <dc:language>en-US</dc:language>
  <cp:lastModifiedBy>Workstation</cp:lastModifiedBy>
  <dcterms:modified xsi:type="dcterms:W3CDTF">2002-05-16T12:38:00Z</dcterms:modified>
  <cp:revision>3</cp:revision>
  <dc:subject/>
  <dc:title>Р Е П У Б Л И К А   Б Ъ Л Г А Р И Я</dc:title>
</cp:coreProperties>
</file>