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“Балканкар - Плевен” АД - Плевен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алканкар - Плевен” АД - Плевен, да сключи договор за продажба на абкант “ЛОДД-315” с балансова стойност 547 654 (петстотин четиридесет и седем хиляди шестстотин петдесет и четири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0:11:00Z</dcterms:created>
  <dc:creator>LEGAL DEPARTMENT</dc:creator>
  <dc:description/>
  <dc:language>en-US</dc:language>
  <cp:lastModifiedBy>LEGAL DEPARTMENT</cp:lastModifiedBy>
  <dcterms:modified xsi:type="dcterms:W3CDTF">2002-05-16T12:39:00Z</dcterms:modified>
  <cp:revision>3</cp:revision>
  <dc:subject/>
  <dc:title>Р Е П У Б Л И К А   Б Ъ Л Г А Р И Я</dc:title>
</cp:coreProperties>
</file>