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7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Елпром Трафо” ЕАД - София, за продължаване срока на действие на договор за банкова гаранц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Елпром Трафо” ЕАД - София, да договори продължаване с 3 месеца срока на действие на договор за банкова гаранция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8/003/93, обезпечаваща митни сборове, с “Обединена българска банка” АД - София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гаранцията - 150 000 (сто и петдесет хиляди) щатски дола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краткотрайни материални активи с обща стойност 105 206 166 (сто и пет милиона двеста и шест хиляди сто шестдесет и шест) лева, оставени на отговорно пазене в дружеството, и блокирана сума по валутна сметка на дружеството в “Обединена българска банка” АД - клон Искър, в размер 300 000 (триста хиляди) щатски дола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1:29:00Z</dcterms:created>
  <dc:creator>LEGAL DEPARTMENT</dc:creator>
  <dc:description/>
  <dc:language>en-US</dc:language>
  <cp:lastModifiedBy>LEGAL DEPARTMENT</cp:lastModifiedBy>
  <dcterms:modified xsi:type="dcterms:W3CDTF">2002-05-16T12:42:00Z</dcterms:modified>
  <cp:revision>3</cp:revision>
  <dc:subject/>
  <dc:title>Р Е П У Б Л И К А   Б Ъ Л Г А Р И Я</dc:title>
</cp:coreProperties>
</file>