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7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2 декемв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Монтана” ЕАД - Монтана, за продължаване срока на действие на договор за банкова гаран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Монтана” ЕАД - Монтана, да сключи договор за банкова гаранция за обезпечаване на митни сборове с “Централна кооперативна банка” АД - клон Монтана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размер на гаранцията - 2 200 000 (два милиона и двеста хиляди)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рок на валидност - 30 май 1997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обезпечение - залог на краткотрайни материални активи с обща стойност 9 900 000 (девет милиона и деветстотин хиляди) лева, оставени на отговорно пазене в дружество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Забранява обезпечаването на гаранцията със залог или ипотека върху дълготрайни активи на дружествот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8T11:54:00Z</dcterms:created>
  <dc:creator>LEGAL DEPARTMENT</dc:creator>
  <dc:description/>
  <dc:language>en-US</dc:language>
  <cp:lastModifiedBy>Workstation</cp:lastModifiedBy>
  <dcterms:modified xsi:type="dcterms:W3CDTF">2002-05-16T12:43:00Z</dcterms:modified>
  <cp:revision>3</cp:revision>
  <dc:subject/>
  <dc:title>Р Е П У Б Л И К А   Б Ъ Л Г А Р И Я</dc:title>
</cp:coreProperties>
</file>