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28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2 декемвр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даване разрешение на “МДК Пирдоп” ЕАД - Пирдоп, за сключване на договори за банкова гаранц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ава на “МДК Пирдоп” ЕАД - Пирдоп, да сключи договори за банкова гаранция за обезпечаване на митни сборове при временен внос на материали за работа на ишлеме с Търговска банка “Биохим” АД - клон Копривщица, в размер до 200 000 000 (двеста милиона) лева, с “Юнионбанк” АД -  София, в размер до 500 000 000 (петстотин милиона) лева и с “ИНГ банк” АД - София, в размер до 300 000 000 (триста милиона) лева при следните услов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срок на действие на договорите - една година след подписването им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безпечение - залог на левови и валутни депозити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9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8T11:45:00Z</dcterms:created>
  <dc:creator>LEGAL DEPARTMENT</dc:creator>
  <dc:description/>
  <dc:language>en-US</dc:language>
  <cp:lastModifiedBy>LEGAL DEPARTMENT</cp:lastModifiedBy>
  <dcterms:modified xsi:type="dcterms:W3CDTF">2002-05-16T12:44:00Z</dcterms:modified>
  <cp:revision>3</cp:revision>
  <dc:subject/>
  <dc:title>Р Е П У Б Л И К А   Б Ъ Л Г А Р И Я</dc:title>
</cp:coreProperties>
</file>