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2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срок за подаване на нареждания за увеличаване на капитала на приватизационни фондове с инвестиционни бонове между тръжни сеси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ал. 8 от Закона за приватизационните фондове и чл. 5, ал. 3 от Наредбата за условията и реда за разпореждане с инвестиционни бонове, приета с Постановление N 57 на Министерския съвет от 1996 г. (ДВ, бр. 29 от 1996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/>
      </w:pPr>
      <w:r>
        <w:rPr/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за подаване на нареждания за записване на акции от емисиите за увеличаване на капитала на приватизационни фондове с инвестиционни бонове между първа и втора тръжна сесия на първия тур на приватизацията чрез инвестиционни бонове от 10 до 21 февруари 1997 г. включителн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barU" w:hAnsi="HebarU" w:cs="HebarU"/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59:00Z</dcterms:created>
  <dc:creator>LEGAL DEPARTMENT</dc:creator>
  <dc:description/>
  <dc:language>en-US</dc:language>
  <cp:lastModifiedBy>LEGAL DEPARTMENT</cp:lastModifiedBy>
  <dcterms:modified xsi:type="dcterms:W3CDTF">2002-05-18T12:40:00Z</dcterms:modified>
  <cp:revision>3</cp:revision>
  <dc:subject/>
  <dc:title>Р Е П У Б Л И К А   Б Ъ Л Г А Р И Я</dc:title>
</cp:coreProperties>
</file>