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ешение N 128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чредяване право на ползване върху недвижим имот - частна държавна собственост, на Съюза на българските филмови дейц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,       чл. 46 от Кодекса на труда, чл. 20 от Закона за държавната собственост и       чл. 73, ал. 1 от Правилника за прилагане на Закона за държавната собственост, приет с Постановление N 235 на Министерския съвет от 1996 г.  (ДВ, бр. 82 от 1996 г.) във връзка с чл. 137, ал. 1, т. 4, чл. 149, ал. 3, т. 1 от Търговския закон, чл. 2 и 11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бр. 6, 31, 33, 36 и 59 от 1995 г. и бр. 9, 77 и 88 от 199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TextBodyIndent"/>
        <w:rPr/>
      </w:pPr>
      <w:r>
        <w:rPr/>
        <w:t>1. Министърът на културата да намали капитала на Филмова студия “Време” ЕООД чрез намаляване стойността на дела на едноличния собственик, като извади от капитала на дружеството правото на собственост върху: партера, първия полуетаж, втория полуетаж, втория етаж, третия полуетаж, частта от третия етаж - държавна собственост, и четвъртия етаж от сградата на бул. “Княз Дондуков”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67,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равителят на Филмова студия “Време” ЕООД да предприеме необходимите действия за вписване по установения ред на промените в капита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3. Учредява безвъзмездно право на ползване на Съюза на българските филмови дейци върху недвижимия имот по т. 1 за задоволяване на административните нужди на централното му ръководств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7T09:38:00Z</dcterms:created>
  <dc:creator>LEGAL DEPARTMENT</dc:creator>
  <dc:description/>
  <dc:language>en-US</dc:language>
  <cp:lastModifiedBy>Workstation</cp:lastModifiedBy>
  <dcterms:modified xsi:type="dcterms:W3CDTF">2002-05-18T12:42:00Z</dcterms:modified>
  <cp:revision>3</cp:revision>
  <dc:subject/>
  <dc:title>Р Е П У Б Л И К А   Б Ъ Л Г А Р И Я</dc:title>
</cp:coreProperties>
</file>