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179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собственост върху недвижим имот - частна държавна собственост, на община Кюстендил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чл. 18 от Закона за собствеността и чл. 21, ал. 1, т. 8 от Закона за местното самоуправление и мест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на община Кюстендил собствеността върху недвижимия имот - частна държавна собственост, намиращ се в Кюстендил, ул. “Иларион Макариополски” N 1, представляващ общежитие, състоящо се от 44 едностайни апартамента, за задоволяване жилищните нужди на картотекирани крайно нуждаещи се граждани след приемането на решение по чл. 21, ал. 1, т. 8 от Закона за местното самоуправление и местната администрация от Общинския съвет -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Софийска област в 7-дневен срок от приемането на решение по чл. 21, ал. 1, т. 8 от Закона за местното самоуправление и местната администрация от Общинския съвет - Кюстендил, да организира предаването на имота по т. 1 по законоустановения ред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38:00Z</dcterms:created>
  <dc:creator>LEGAL DEPARTMENT</dc:creator>
  <dc:description/>
  <dc:language>en-US</dc:language>
  <cp:lastModifiedBy>Workstation</cp:lastModifiedBy>
  <dcterms:modified xsi:type="dcterms:W3CDTF">2002-05-18T12:43:00Z</dcterms:modified>
  <cp:revision>3</cp:revision>
  <dc:subject/>
  <dc:title>Р Е П У Б Л И К А   Б Ъ Л Г А Р И Я</dc:title>
</cp:coreProperties>
</file>