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90 на МС от 12 деке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7rh/97rh119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ешение N 1290 на М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проект на програ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изпълнение на т. 1 от Решение на Народното събрание от      28 юни 1996 г. (ДВ, бр. 56 от 1996 г.) и на основание чл. 38, ал. 1 от Правилника за структурата и организацията на работа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грама за реформа на съдебната вла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оектът на Програма за реформа на съдебната власт да се внесе в Народното събр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разработи нормативните актове, предвидени в програм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3:08:00Z</dcterms:created>
  <dc:creator>LEGAL DEPARTMENT</dc:creator>
  <dc:description/>
  <dc:language>en-US</dc:language>
  <cp:lastModifiedBy>Valentin Milev</cp:lastModifiedBy>
  <dcterms:modified xsi:type="dcterms:W3CDTF">2002-10-11T15:20:00Z</dcterms:modified>
  <cp:revision>4</cp:revision>
  <dc:subject/>
  <dc:title>Р Е П У Б Л И К А   Б Ъ Л Г А Р И Я</dc:title>
</cp:coreProperties>
</file>