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653 на МС от 23 юни 1997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Допъл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1052 на МС от 29.12.1997 г.</w:t>
        </w:r>
      </w:hyperlink>
    </w:p>
    <w:p>
      <w:pPr>
        <w:pStyle w:val="Headline"/>
        <w:spacing w:before="1" w:after="1"/>
        <w:ind w:left="1" w:right="1" w:firstLine="850"/>
        <w:rPr/>
      </w:pPr>
      <w:r>
        <w:rPr>
          <w:rFonts w:cs="HebarU" w:ascii="HebarU" w:hAnsi="HebarU"/>
          <w:color w:val="000080"/>
          <w:sz w:val="24"/>
          <w:lang w:val="bg-BG"/>
        </w:rPr>
        <w:t>----------------------------------------------------------------------</w:t>
      </w:r>
    </w:p>
    <w:p>
      <w:pPr>
        <w:pStyle w:val="Heading1"/>
        <w:rPr/>
      </w:pPr>
      <w:r>
        <w:rPr/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653 на М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23 юн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определяне на държавни предприятия за целево привати-зиране в периода 1 юни - 31 декември 1997 г., с оглед оси-гуряването на средства за намаляване на държавния дълг и за попълване на фонда за държавна защита на влогове и сметки на физически и юридически лица в банки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На основание чл. 2, ал. 10 от Закона за преобразуване и при-ватизация на държавни и общински предприятия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пределя държавни предприятия съгласно приложението, които се приватизират целево в периода 1 юни - 31 декември 1997 г., с оглед осигуряването на средства за намаляване на държавния дълг и за по-пълване на фонда за държавна защита на влогове и сметки на физически и юридически лица в банки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Отменя Решение N 1291 на Министерския съвет от 1996 г. за определяне на списък на държавни предприятия за целево приватизиране с оглед осигуряването на средства за намаляване на държавния дълг и за попълване на фонда за държавна защита на влогове и сметки на физически и юридически лица в банки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 : /п/ Марио Тагарински</w:t>
      </w:r>
      <w:r>
        <w:br w:type="page"/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иложение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I. ХИМИЧЕСКА И НЕФТОПРЕРАБОТВАЩА ПРОМИШЛЕНОС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  <w:lang w:val="bg-BG"/>
        </w:rPr>
        <w:t>1. "Химко" ЕАД - Врац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  <w:lang w:val="bg-BG"/>
        </w:rPr>
        <w:t>2. "Фармация" ЕАД - Дупниц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  <w:lang w:val="bg-BG"/>
        </w:rPr>
        <w:t>3. "Ален мак" АД - Пловди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  <w:lang w:val="bg-BG"/>
        </w:rPr>
        <w:t>4. "Софарма" ЕАД - София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  <w:lang w:val="bg-BG"/>
        </w:rPr>
        <w:t>5. "Нефтохим" ЕАД - Бургас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  <w:lang w:val="bg-BG"/>
        </w:rPr>
        <w:t>6. "Трояфарм" АД - Троян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II. ЦЕЛУЛОЗНО-ХАРТИЕНА ПРОМИШЛЕНОС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  <w:lang w:val="bg-BG"/>
        </w:rPr>
        <w:t>1. "ЗМК - Никопол" АД - Никопол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III. МЕТАЛУРГИЯ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  <w:lang w:val="bg-BG"/>
        </w:rPr>
        <w:t>1. "МДК" ЕАД - Пирдоп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  <w:lang w:val="bg-BG"/>
        </w:rPr>
        <w:t>2. "Асарел - Медет" ЕАД - Панагюрище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  <w:lang w:val="bg-BG"/>
        </w:rPr>
        <w:t>3. "ОЦК" АД - Кърджал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  <w:lang w:val="bg-BG"/>
        </w:rPr>
        <w:t>4. "Алумина" ЕАД - Шумен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  <w:lang w:val="bg-BG"/>
        </w:rPr>
        <w:t>5. "Промет" ЕООД - Бургас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IV. МАШИНОСТРОЕНЕ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  <w:lang w:val="bg-BG"/>
        </w:rPr>
        <w:t>1. "ЛЕКО-КО" ЕАД - Радомир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  <w:lang w:val="bg-BG"/>
        </w:rPr>
        <w:t>2. "ТМ" ЕАД - Русе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  <w:lang w:val="bg-BG"/>
        </w:rPr>
        <w:t>3. "Хранинвест-Хранмашкомплект" ЕАД - Стара Загор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  <w:lang w:val="bg-BG"/>
        </w:rPr>
        <w:t>4. "Химмаш" ЕАД - Хасково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  <w:lang w:val="bg-BG"/>
        </w:rPr>
        <w:t>5. "Бургаса корабостроителница" ЕАД - Бургас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  <w:lang w:val="bg-BG"/>
        </w:rPr>
        <w:t>6. "Русенска корабостроителница" ЕАД - Русе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  <w:lang w:val="bg-BG"/>
        </w:rPr>
        <w:t>7. "Завод за инструментална екипировка" ЕАД - Г. Малин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  <w:lang w:val="bg-BG"/>
        </w:rPr>
        <w:t>8. "Чугунолеене" ЕАД - Ихтиман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  <w:lang w:val="bg-BG"/>
        </w:rPr>
        <w:t>9. "ТМ" ЕАД - Радомир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0. "Балканкар-Рекорд" ЕАД - Пловди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1. "Берое" ЕАД - Стара Загор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V. ТЪРГОВИЯ И ТУРИЗЪМ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  <w:lang w:val="bg-BG"/>
        </w:rPr>
        <w:t>1. "Интерпред - Световен търговски център - София" ЕАД - София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HebarU" w:hAnsi="HebarU" w:cs="HebarU"/>
      <w:b/>
      <w:sz w:val="24"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7rh/97rh1052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26T06:14:00Z</dcterms:created>
  <dc:creator>LEGAL DEPARTMENT</dc:creator>
  <dc:description/>
  <dc:language>en-US</dc:language>
  <cp:lastModifiedBy>Valentin Milev</cp:lastModifiedBy>
  <dcterms:modified xsi:type="dcterms:W3CDTF">2003-12-08T13:50:00Z</dcterms:modified>
  <cp:revision>7</cp:revision>
  <dc:subject/>
  <dc:title>Решение N 653 на МС</dc:title>
</cp:coreProperties>
</file>