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За  допълнение на Решение N 1291 на Министерския съвет от 1996 г. за определяне на списък на държавни предприятия за целево приватизиране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</w:t>
      </w:r>
    </w:p>
    <w:p>
      <w:pPr>
        <w:pStyle w:val="Normal"/>
        <w:ind w:left="1843" w:hanging="99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На основание чл. 2, ал. 10 от Закона за преобразуване и приватизация на </w:t>
        <w:tab/>
        <w:t>държавни и общински предприят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  Е  Ш 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В приложението към т. 1 се създава раздел VII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"VII. Търговия и туризъм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30. "Интерпред - Световен търговски център - София" ЕАД - София."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 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851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425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3:30:00Z</dcterms:created>
  <dc:creator>LEGAL DEPARTMENT</dc:creator>
  <dc:description/>
  <dc:language>en-US</dc:language>
  <cp:lastModifiedBy>composer</cp:lastModifiedBy>
  <dcterms:modified xsi:type="dcterms:W3CDTF">2003-12-08T13:42:00Z</dcterms:modified>
  <cp:revision>4</cp:revision>
  <dc:subject/>
  <dc:title>Решение N 637 на МС</dc:title>
</cp:coreProperties>
</file>