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опълнение на Решение N 1291 на Министерския съвет от 1996 г. за определяне на списък на държавни предприятия за целево приватизиране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, ал. 10 от Закона за преобразуване и приватизация на държавни и общински предприят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раздел I от приложението към т. 1 от решението се създава нова т. 12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2. “Нефтохим” АД - Бургас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3:17:00Z</dcterms:created>
  <dc:creator>LEGAL DEPARTMENT</dc:creator>
  <dc:description/>
  <dc:language>en-US</dc:language>
  <cp:lastModifiedBy>composer</cp:lastModifiedBy>
  <dcterms:modified xsi:type="dcterms:W3CDTF">2003-12-04T10:52:00Z</dcterms:modified>
  <cp:revision>4</cp:revision>
  <dc:subject/>
  <dc:title>Р Е П У Б Л И К А   Б Ъ Л Г А Р И Я</dc:title>
</cp:coreProperties>
</file>