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91 на МС от 16 дек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7rh/97rh001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http://prin/97rh/97rh405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sz w:val="24"/>
          </w:rPr>
          <w:t>http://prin/97rh/97rh531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4"/>
          </w:rPr>
          <w:t>http://prin/97rh/97rh637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 </w:t>
      </w:r>
      <w:hyperlink r:id="rId6">
        <w:r>
          <w:rPr>
            <w:rStyle w:val="InternetLink"/>
            <w:rFonts w:cs="HebarU" w:ascii="HebarU" w:hAnsi="HebarU"/>
            <w:sz w:val="24"/>
          </w:rPr>
          <w:t>http://prin/97rh/97rh653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038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 </w:t>
      </w:r>
      <w:r>
        <w:rPr>
          <w:rFonts w:cs="HebarU" w:ascii="HebarU" w:hAnsi="HebarU"/>
          <w:b/>
          <w:smallCaps/>
          <w:lang w:val="bg-BG"/>
        </w:rPr>
        <w:t>определяне на списък на държавни предприятия за целево приватизиране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, ал. 10 от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списък на държавни предприятия съгласно приложението, които се приватизират целево до края на 1996 г. и в началото на 1997 г.,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промишлеността да оказва съдействие на Агенцията за приватизация за осъществяване на приватизационните й сделки за държавните предприят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ind w:firstLine="14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Химическа и нефтопреработваща промишлено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ди” ЕАД - Девн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имко” ЕАД - Врац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ргахим” ЕАД - Рус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апитан Дядо Никола” ЕАД - Габр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фияпласт” ЕАД - Соф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убела” ЕАД - Рудозе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лен мак” ЕАД - Пловди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грополихим” ЕАД - Девн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олимери” ЕАД - Девн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Фармация” ЕАД - Дупниц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рояфарм” ЕАД - Троян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4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Цветна металург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ДК” ЕАД - Пирдо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лумина” ЕАД - Шумен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4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Машиностроителна и металообработваща промишлено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Искър” АД - Соф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Дунав” АД - Л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Плевен” АД - Плеве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везда” АД - Лукови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Средец” АД - Соф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П “Тодор Петров” АД - Соф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Руен” АД - Асеновгра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усенска корабостроителница” ЕАД - Рус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ургаска корабостроителница” ЕАД - Бурга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апрони” ЕАД - Казанлъ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трансмаш” ЕАД - София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snapToGrid w:val="false"/>
              <w:ind w:firstLine="1418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14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Електротехническа и електронна промишлено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пром-ЕМТ” ЕАД - Тетеве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пром-Трафо” ЕАД - София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001.doc" TargetMode="External"/><Relationship Id="rId3" Type="http://schemas.openxmlformats.org/officeDocument/2006/relationships/hyperlink" Target="http://prin/97rh/97rh405.doc" TargetMode="External"/><Relationship Id="rId4" Type="http://schemas.openxmlformats.org/officeDocument/2006/relationships/hyperlink" Target="http://prin/97rh/97rh531.doc" TargetMode="External"/><Relationship Id="rId5" Type="http://schemas.openxmlformats.org/officeDocument/2006/relationships/hyperlink" Target="http://prin/97rh/97rh637.doc" TargetMode="External"/><Relationship Id="rId6" Type="http://schemas.openxmlformats.org/officeDocument/2006/relationships/hyperlink" Target="http://prin/97rh/97rh653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3:06:00Z</dcterms:created>
  <dc:creator>LEGAL DEPARTMENT</dc:creator>
  <dc:description/>
  <dc:language>en-US</dc:language>
  <cp:lastModifiedBy>Valentin Milev</cp:lastModifiedBy>
  <dcterms:modified xsi:type="dcterms:W3CDTF">2002-10-11T10:51:00Z</dcterms:modified>
  <cp:revision>5</cp:revision>
  <dc:subject/>
  <dc:title>Р Е П У Б Л И К А   Б Ъ Л Г А Р И Я</dc:title>
</cp:coreProperties>
</file>