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16 декември 1996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Одобрява сключването на приватизационна сделка от Агенцията за приватизация за продажба на до 55 на сто от акциите от капитала на “Фармация” АД - Дупни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промишлеността да осигури акционерно участие на “Фармахим-холдинг” ЕАД във “Фармация” АД - Дупница, в размер 25 на сто от акци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5:05:00Z</dcterms:created>
  <dc:creator>LEGAL DEPARTMENT</dc:creator>
  <dc:description/>
  <dc:language>en-US</dc:language>
  <cp:lastModifiedBy>LEGAL DEPARTMENT</cp:lastModifiedBy>
  <dcterms:modified xsi:type="dcterms:W3CDTF">2002-05-18T12:45:00Z</dcterms:modified>
  <cp:revision>3</cp:revision>
  <dc:subject/>
  <dc:title>Р Е П У Б Л И К А   Б Ъ Л Г А Р И Я</dc:title>
</cp:coreProperties>
</file>