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9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16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сключването на приватизационна сделк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 Одобрява сключването на приватизационна сделка от Агенцията за приватизация за продажба на до 55 на сто от акциите от капитала на “Трояфарм” АД - Троян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ът на промишлеността да осигури акционерно участие на “Фармахим-холдинг” ЕАД в “Трояфарм” АД - Троян, в размер 25 на сто от акциит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5:07:00Z</dcterms:created>
  <dc:creator>LEGAL DEPARTMENT</dc:creator>
  <dc:description/>
  <dc:language>en-US</dc:language>
  <cp:lastModifiedBy>LEGAL DEPARTMENT</cp:lastModifiedBy>
  <dcterms:modified xsi:type="dcterms:W3CDTF">2002-05-18T12:46:00Z</dcterms:modified>
  <cp:revision>3</cp:revision>
  <dc:subject/>
  <dc:title>Р Е П У Б Л И К А   Б Ъ Л Г А Р И Я</dc:title>
</cp:coreProperties>
</file>