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298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от 16 декемвр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сключването на приватизационни сделки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сключването на приватизационни сделки от министъра на транспорта за продажба на до 55 на сто от акциите от капитала на “Пътно строителство” ЕАД - Добрич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рганът по чл. 3, ал. 1, т. 1, 2 и 3 от Закона за преобразуване и приватизация на държавни и общински предприятия да внесе в Министерския съвет предложение за приемане на решение по чл. 7 от Закона за концесиите в съответствие с § 5, ал. 1 от Допълнителните разпоредби на Закона за преобразуване и приватизация на държавни и общински предприят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7T07:58:00Z</dcterms:created>
  <dc:creator>LEGAL DEPARTMENT</dc:creator>
  <dc:description/>
  <dc:language>en-US</dc:language>
  <cp:lastModifiedBy>LEGAL DEPARTMENT</cp:lastModifiedBy>
  <dcterms:modified xsi:type="dcterms:W3CDTF">2002-05-18T12:49:00Z</dcterms:modified>
  <cp:revision>3</cp:revision>
  <dc:subject/>
  <dc:title>Р Е П У Б Л И К А   Б Ъ Л Г А Р И Я</dc:title>
</cp:coreProperties>
</file>