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Решение N 1301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Допълнителния протокол относно търговията с текстилни изделия между Европейската икономическа общност и Република България към Европейското споразумение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9 от 1997 г./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Одобрява Допълнителния протокол относно търговията с текстилни изделия между Европейската икономическа общност и Република България към Европейското споразумение, подписан на       27 септември 1996 г. в Брюксел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   т. 8 от Конституцията на Република България да ратифицира със закон протокола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021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ратифициране на Допълнителния протокол относно търговията с текстилни изделия между Европейската икономическа общност и Република България към Европейското споразумени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480"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пълнителния протокол относно търговията с текстилни изделия между Европейската икономическа общност и Република България към Европейското споразумение, подписан на 27 септември 1996 г. в Брюксел.</w:t>
      </w:r>
    </w:p>
    <w:p>
      <w:pPr>
        <w:pStyle w:val="Normal"/>
        <w:keepNext w:val="true"/>
        <w:spacing w:lineRule="auto" w:line="480"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199....г. и е подпечатан с държавния печа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02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ind w:hanging="0"/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9:07:00Z</dcterms:created>
  <dc:creator>LEGAL DEPARTMENT</dc:creator>
  <dc:description/>
  <dc:language>en-US</dc:language>
  <cp:lastModifiedBy>Workstation</cp:lastModifiedBy>
  <dcterms:modified xsi:type="dcterms:W3CDTF">2004-02-02T15:30:00Z</dcterms:modified>
  <cp:revision>5</cp:revision>
  <dc:subject/>
  <dc:title>ДНЕВЕН РЕД</dc:title>
</cp:coreProperties>
</file>