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0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 предложение до Народното събрание за ратифициране на Договора за екстрадиция между Република България и Китайската народна република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6 от 1997 г.;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8 от 1998 г./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за екстрадиция между Република България и Китайската народна република, подписан на 20 май 1996 г. в Пекин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   т. 8 от Конституцията на Република България да ратифицира със закон договор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02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Договора за екстрадиция между Република България и Китайската народна републи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480"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екстрадиция между Република България и Китайската народна република, подписан на       20 май 1996 г. в Пекин.</w:t>
      </w:r>
    </w:p>
    <w:p>
      <w:pPr>
        <w:pStyle w:val="Normal"/>
        <w:keepNext w:val="true"/>
        <w:spacing w:lineRule="auto" w:line="480"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199....г. и е подпечатан с държавния печа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302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9:13:00Z</dcterms:created>
  <dc:creator>LEGAL DEPARTMENT</dc:creator>
  <dc:description/>
  <dc:language>en-US</dc:language>
  <cp:lastModifiedBy>Workstation</cp:lastModifiedBy>
  <dcterms:modified xsi:type="dcterms:W3CDTF">2004-02-02T14:23:00Z</dcterms:modified>
  <cp:revision>6</cp:revision>
  <dc:subject/>
  <dc:title>ДНЕВЕН РЕД</dc:title>
</cp:coreProperties>
</file>