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05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 19 декември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1134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rPr/>
      </w:pPr>
      <w:r>
        <w:rPr/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земеделието и хранителната промишленост за приемане на решение за приватизиране на до 30 на сто от акциите от капитала на “Механизация и борба с ерозията - гара Хитрино” ЕАД - гара Хитрино, Варненска област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7" w:gutter="0" w:header="1021" w:top="20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/Â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6" w:leader="none"/>
        <w:tab w:val="right" w:pos="86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2:40:00Z</dcterms:created>
  <dc:creator>LEGAL DEPARTMENT</dc:creator>
  <dc:description/>
  <dc:language>en-US</dc:language>
  <cp:lastModifiedBy>LEGAL DEPARTMENT</cp:lastModifiedBy>
  <dcterms:modified xsi:type="dcterms:W3CDTF">2002-05-18T14:10:00Z</dcterms:modified>
  <cp:revision>3</cp:revision>
  <dc:subject/>
  <dc:title>Р Е П У Б Л И К А   Б Ъ Л Г А Р И Я</dc:title>
</cp:coreProperties>
</file>