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09 на 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даване разрешение на "МАРИЦАТЕКС" ЕАД - Пловдив, за сключване на договори за продажба на жилищ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"МАРИЦАТЕКС" ЕАД - Пловдив, да сключи договори за продажба на жилища в Пловдив, ул. "Герлово" N 24, вх. "Б", бул. "Дунав" N 196, вх. "А" и бул. "Дунав" ¹ 199, вх. "Б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, 77 и 88 от 1996 г.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3:32:00Z</dcterms:created>
  <dc:creator>LEGAL DEPARTMENT</dc:creator>
  <dc:description/>
  <dc:language>en-US</dc:language>
  <cp:lastModifiedBy>Workstation</cp:lastModifiedBy>
  <dcterms:modified xsi:type="dcterms:W3CDTF">2002-05-20T09:33:00Z</dcterms:modified>
  <cp:revision>3</cp:revision>
  <dc:subject/>
  <dc:title>Р  Е  П  У  Б  Л  И  К  А    Б  Ъ  Л  Г  А  Р  И  Я</dc:title>
</cp:coreProperties>
</file>